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27000</wp:posOffset>
            </wp:positionV>
            <wp:extent cx="1727835" cy="5346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 xml:space="preserve">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es-ES_tradnl"/>
        </w:rPr>
        <w:t xml:space="preserve">                                             </w:t>
      </w:r>
      <w:r>
        <w:rPr>
          <w:b/>
          <w:lang w:val="es-ES_tradnl"/>
        </w:rPr>
        <w:t>JUNTA DE CLASIFICACIÓN DOCENT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es-ES_tradnl"/>
        </w:rPr>
        <w:t xml:space="preserve">                                                     </w:t>
      </w:r>
      <w:r>
        <w:rPr>
          <w:b/>
          <w:lang w:val="es-ES_tradnl"/>
        </w:rPr>
        <w:t>NIVEL  INICIAL-PRIMARI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w:rPr>
          <w:b/>
        </w:rPr>
        <w:t xml:space="preserve">FORMULARI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IPCIÓN  PERSONAL TITULAR  PARA  ESCUELAS   DE PERSONAL ÚN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ON EDUCATIVA IV y 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pellido y Nombres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L Nº……………………………….                      Fecha de Nacimiento……/…..../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: Calle…………………………………………………………..………Nº….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dad…………………………………………..…………Provincia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Fijo Nº…………………………………..Celular Nº………...………….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CUELA  Nº………………….NOMBRE………………………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RETO TITULAR Nº……………………….. </w:t>
      </w:r>
      <w:r>
        <w:rPr>
          <w:rFonts w:cs="Arial" w:ascii="Arial" w:hAnsi="Arial"/>
        </w:rPr>
        <w:t>(Adjuntar fotocop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ACION PRESENTADA SEGÚN Nº DE FOJ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ONCEPTO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2012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2013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1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2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3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4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5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.6……………………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Fs.7……………………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Fs.8……………………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val="fr-FR"/>
        </w:rPr>
        <w:t>Fs.9……………………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val="fr-FR"/>
        </w:rPr>
        <w:t>Fs.10……………………………………….…………………………………………………………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val="fr-FR"/>
        </w:rPr>
        <w:t>Fs.11……………………………………………….…………………………………………………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val="fr-FR"/>
        </w:rPr>
        <w:t>Fs.12……………………………………………….…………………………………………………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val="fr-FR"/>
        </w:rPr>
        <w:t>Fs.13…………………………………………….…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4……………………………………………….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s.15......................................................................................................................................</w:t>
      </w:r>
    </w:p>
    <w:p>
      <w:pPr>
        <w:pStyle w:val="Normal"/>
        <w:ind w:hanging="180"/>
        <w:rPr/>
      </w:pPr>
      <w:r>
        <w:rPr>
          <w:rFonts w:cs="Arial" w:ascii="Arial" w:hAnsi="Arial"/>
          <w:b/>
          <w:lang w:val="fr-FR"/>
        </w:rPr>
        <w:t>Fs.16………………………………………………………………………………………………….</w:t>
      </w:r>
    </w:p>
    <w:p>
      <w:pPr>
        <w:pStyle w:val="Normal"/>
        <w:ind w:hanging="180"/>
        <w:rPr/>
      </w:pPr>
      <w:r>
        <w:rPr>
          <w:rFonts w:cs="Arial" w:ascii="Arial" w:hAnsi="Arial"/>
          <w:b/>
          <w:lang w:val="fr-FR"/>
        </w:rPr>
        <w:t>Fs.17…………………………………………………………………………………………………</w:t>
      </w:r>
    </w:p>
    <w:p>
      <w:pPr>
        <w:pStyle w:val="Normal"/>
        <w:ind w:hanging="180"/>
        <w:rPr/>
      </w:pPr>
      <w:r>
        <w:rPr>
          <w:rFonts w:cs="Arial" w:ascii="Arial" w:hAnsi="Arial"/>
          <w:b/>
          <w:lang w:val="fr-FR"/>
        </w:rPr>
        <w:t>Fs.18…………………………………………………………………………………………………</w:t>
      </w:r>
    </w:p>
    <w:p>
      <w:pPr>
        <w:pStyle w:val="Normal"/>
        <w:ind w:hanging="180"/>
        <w:rPr/>
      </w:pPr>
      <w:r>
        <w:rPr>
          <w:rFonts w:cs="Arial" w:ascii="Arial" w:hAnsi="Arial"/>
          <w:b/>
          <w:lang w:val="fr-FR"/>
        </w:rPr>
        <w:t>Fs.19 …………………………………………………………………………………………………</w:t>
      </w:r>
    </w:p>
    <w:p>
      <w:pPr>
        <w:pStyle w:val="Normal"/>
        <w:ind w:hanging="180"/>
        <w:rPr/>
      </w:pPr>
      <w:r>
        <w:rPr>
          <w:rFonts w:cs="Arial" w:ascii="Arial" w:hAnsi="Arial"/>
          <w:b/>
          <w:lang w:val="fr-FR"/>
        </w:rPr>
        <w:t>Fs.20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fr-FR"/>
        </w:rPr>
        <w:t xml:space="preserve">     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.................................…………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irma y Aclaración (del Interesad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Firma y Aclaración  del Responsable de Recepción de Antecedentes                         Sel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46:00Z</dcterms:created>
  <dc:creator>ulp</dc:creator>
  <dc:description/>
  <dc:language>en-US</dc:language>
  <cp:lastModifiedBy>ulp</cp:lastModifiedBy>
  <cp:lastPrinted>2014-05-12T13:19:00Z</cp:lastPrinted>
  <dcterms:modified xsi:type="dcterms:W3CDTF">2014-05-12T16:46:00Z</dcterms:modified>
  <cp:revision>2</cp:revision>
  <dc:subject/>
  <dc:title/>
</cp:coreProperties>
</file>